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 Narrow" w:hAnsi="Arial Narrow" w:cs="Arial"/>
          <w:caps/>
          <w:sz w:val="32"/>
          <w:szCs w:val="36"/>
          <w:lang w:val="cs-CZ"/>
        </w:rPr>
      </w:pPr>
      <w:r>
        <w:rPr>
          <w:rFonts w:cs="Arial" w:ascii="Arial Narrow" w:hAnsi="Arial Narrow"/>
          <w:sz w:val="32"/>
          <w:lang w:val="cs-CZ"/>
        </w:rPr>
        <w:t>Josef Hoffmann – Adolf Lo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b/>
          <w:b/>
          <w:bCs/>
          <w:sz w:val="32"/>
          <w:szCs w:val="4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" w:cs="Arial" w:ascii="Arial Narrow" w:hAnsi="Arial Narrow"/>
          <w:b/>
          <w:bCs/>
          <w:sz w:val="32"/>
          <w:szCs w:val="44"/>
          <w:lang w:val="cs-CZ"/>
        </w:rPr>
        <w:t>Ornament a tradice</w:t>
      </w:r>
    </w:p>
    <w:p>
      <w:pPr>
        <w:pStyle w:val="SubHeadline"/>
        <w:spacing w:lineRule="auto" w:line="240" w:before="0" w:after="0"/>
        <w:rPr/>
      </w:pPr>
      <w:r>
        <w:rPr>
          <w:rFonts w:eastAsia="Times" w:cs="Arial" w:ascii="Arial Narrow" w:hAnsi="Arial Narrow"/>
          <w:sz w:val="24"/>
          <w:szCs w:val="44"/>
          <w:lang w:val="cs-CZ"/>
        </w:rPr>
        <w:t xml:space="preserve">Muzeum Josefa Hoffmanna, </w:t>
      </w:r>
      <w:r>
        <w:rPr>
          <w:rFonts w:cs="Arial Narrow" w:ascii="Arial Narrow" w:hAnsi="Arial Narrow"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6. června – 28. října 2007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vernisáž 3. června ve 12 hodin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Otevírací doba Rodného domu Josefa Hoffmanna: středa až neděle 10.00–17.00 hodin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color w:val="000000"/>
          <w:sz w:val="24"/>
          <w:szCs w:val="44"/>
          <w:lang w:val="cs-CZ"/>
        </w:rPr>
      </w:pPr>
      <w:r>
        <w:rPr>
          <w:rFonts w:eastAsia="Times" w:cs="Arial" w:ascii="Arial Narrow" w:hAnsi="Arial Narrow"/>
          <w:color w:val="000000"/>
          <w:sz w:val="24"/>
          <w:szCs w:val="4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spacing w:val="40"/>
          <w:sz w:val="18"/>
          <w:szCs w:val="44"/>
          <w:lang w:val="cs-CZ"/>
        </w:rPr>
      </w:pPr>
      <w:r>
        <w:rPr>
          <w:rFonts w:eastAsia="Times" w:cs="Arial" w:ascii="Arial Narrow" w:hAnsi="Arial Narrow"/>
          <w:spacing w:val="40"/>
          <w:sz w:val="18"/>
          <w:szCs w:val="44"/>
          <w:lang w:val="cs-CZ"/>
        </w:rPr>
        <w:t>POŘADATELÉ VÝSTAVY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sz w:val="24"/>
          <w:szCs w:val="44"/>
          <w:lang w:val="cs-CZ"/>
        </w:rPr>
      </w:pPr>
      <w:r>
        <w:rPr>
          <w:rFonts w:eastAsia="Times" w:cs="Arial" w:ascii="Arial Narrow" w:hAnsi="Arial Narrow"/>
          <w:sz w:val="24"/>
          <w:szCs w:val="44"/>
          <w:lang w:val="cs-CZ"/>
        </w:rPr>
        <w:t>Muzeum užitého umění ve Vídni (MAK)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sz w:val="24"/>
          <w:szCs w:val="44"/>
          <w:lang w:val="cs-CZ"/>
        </w:rPr>
      </w:pPr>
      <w:r>
        <w:rPr>
          <w:rFonts w:eastAsia="Times" w:cs="Arial" w:ascii="Arial Narrow" w:hAnsi="Arial Narrow"/>
          <w:sz w:val="24"/>
          <w:szCs w:val="44"/>
          <w:lang w:val="cs-CZ"/>
        </w:rPr>
        <w:t>Moravská galerie v Brně (MG)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sz w:val="24"/>
          <w:szCs w:val="44"/>
          <w:lang w:val="cs-CZ"/>
        </w:rPr>
      </w:pPr>
      <w:r>
        <w:rPr>
          <w:rFonts w:eastAsia="Times" w:cs="Arial" w:ascii="Arial Narrow" w:hAnsi="Arial Narrow"/>
          <w:sz w:val="24"/>
          <w:szCs w:val="4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spacing w:val="40"/>
          <w:sz w:val="18"/>
          <w:szCs w:val="44"/>
          <w:lang w:val="cs-CZ"/>
        </w:rPr>
      </w:pPr>
      <w:r>
        <w:rPr>
          <w:rFonts w:eastAsia="Times" w:cs="Arial" w:ascii="Arial Narrow" w:hAnsi="Arial Narrow"/>
          <w:spacing w:val="40"/>
          <w:sz w:val="18"/>
          <w:szCs w:val="44"/>
          <w:lang w:val="cs-CZ"/>
        </w:rPr>
        <w:t>KURÁTOR VÝSTAVY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Rainald Franz (MAK)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pacing w:val="40"/>
          <w:sz w:val="18"/>
          <w:lang w:val="cs-CZ"/>
        </w:rPr>
      </w:pPr>
      <w:r>
        <w:rPr>
          <w:rFonts w:cs="Arial Narrow" w:ascii="Arial Narrow" w:hAnsi="Arial Narrow"/>
          <w:color w:val="000000"/>
          <w:spacing w:val="40"/>
          <w:sz w:val="18"/>
          <w:lang w:val="cs-CZ"/>
        </w:rPr>
        <w:t>TECHNICKÁ KOORDINACE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Harald Trapp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pacing w:val="40"/>
          <w:sz w:val="18"/>
          <w:lang w:val="cs-CZ"/>
        </w:rPr>
      </w:pPr>
      <w:r>
        <w:rPr>
          <w:rFonts w:cs="Arial Narrow" w:ascii="Arial Narrow" w:hAnsi="Arial Narrow"/>
          <w:color w:val="000000"/>
          <w:spacing w:val="40"/>
          <w:sz w:val="18"/>
          <w:lang w:val="cs-CZ"/>
        </w:rPr>
        <w:t>GRAFICKÝ NÁVRH TISKOVIN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  <w:t>Maria-Anna Friedl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pacing w:val="40"/>
          <w:sz w:val="18"/>
          <w:szCs w:val="65"/>
          <w:lang w:val="cs-CZ"/>
        </w:rPr>
      </w:pPr>
      <w:r>
        <w:rPr>
          <w:rFonts w:cs="Arial Narrow" w:ascii="Arial Narrow" w:hAnsi="Arial Narrow"/>
          <w:spacing w:val="40"/>
          <w:sz w:val="18"/>
          <w:szCs w:val="65"/>
          <w:lang w:val="cs-CZ"/>
        </w:rPr>
        <w:t>ZÁŠTITU NAD VÝSTAVOU PŘEVZALI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szCs w:val="65"/>
          <w:lang w:val="cs-CZ"/>
        </w:rPr>
      </w:pPr>
      <w:r>
        <w:rPr>
          <w:rFonts w:cs="Arial Narrow" w:ascii="Arial Narrow" w:hAnsi="Arial Narrow"/>
          <w:sz w:val="24"/>
          <w:szCs w:val="65"/>
          <w:lang w:val="cs-CZ"/>
        </w:rPr>
        <w:t>Karel Schwarzenberg, ministr zahraniční České republiky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szCs w:val="65"/>
          <w:lang w:val="cs-CZ"/>
        </w:rPr>
      </w:pPr>
      <w:r>
        <w:rPr>
          <w:rFonts w:cs="Arial Narrow" w:ascii="Arial Narrow" w:hAnsi="Arial Narrow"/>
          <w:sz w:val="24"/>
          <w:szCs w:val="65"/>
          <w:lang w:val="cs-CZ"/>
        </w:rPr>
        <w:t>Ursula Plassnik, ministryně zahraničí Rakouska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szCs w:val="65"/>
          <w:lang w:val="cs-CZ"/>
        </w:rPr>
      </w:pPr>
      <w:r>
        <w:rPr>
          <w:rFonts w:cs="Arial Narrow" w:ascii="Arial Narrow" w:hAnsi="Arial Narrow"/>
          <w:sz w:val="24"/>
          <w:szCs w:val="65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pacing w:val="40"/>
          <w:sz w:val="18"/>
          <w:szCs w:val="65"/>
          <w:lang w:val="cs-CZ"/>
        </w:rPr>
      </w:pPr>
      <w:r>
        <w:rPr>
          <w:rFonts w:cs="Arial Narrow" w:ascii="Arial Narrow" w:hAnsi="Arial Narrow"/>
          <w:spacing w:val="40"/>
          <w:sz w:val="18"/>
          <w:szCs w:val="65"/>
          <w:lang w:val="cs-CZ"/>
        </w:rPr>
        <w:t>PŘEKLAD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szCs w:val="65"/>
          <w:lang w:val="cs-CZ"/>
        </w:rPr>
      </w:pPr>
      <w:r>
        <w:rPr>
          <w:rFonts w:cs="Arial Narrow" w:ascii="Arial Narrow" w:hAnsi="Arial Narrow"/>
          <w:sz w:val="24"/>
          <w:szCs w:val="65"/>
          <w:lang w:val="cs-CZ"/>
        </w:rPr>
        <w:t>Jiří Střážnický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szCs w:val="65"/>
          <w:lang w:val="cs-CZ"/>
        </w:rPr>
      </w:pPr>
      <w:r>
        <w:rPr>
          <w:rFonts w:cs="Arial Narrow" w:ascii="Arial Narrow" w:hAnsi="Arial Narrow"/>
          <w:color w:val="000000"/>
          <w:sz w:val="24"/>
          <w:szCs w:val="65"/>
          <w:lang w:val="cs-CZ"/>
        </w:rPr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color w:val="000000"/>
          <w:sz w:val="24"/>
          <w:szCs w:val="44"/>
          <w:lang w:val="cs-CZ"/>
        </w:rPr>
      </w:pPr>
      <w:r>
        <w:rPr>
          <w:rFonts w:eastAsia="Times" w:cs="Arial" w:ascii="Arial Narrow" w:hAnsi="Arial Narrow"/>
          <w:color w:val="000000"/>
          <w:sz w:val="24"/>
          <w:szCs w:val="44"/>
          <w:lang w:val="cs-CZ"/>
        </w:rPr>
      </w:r>
    </w:p>
    <w:p>
      <w:pPr>
        <w:pStyle w:val="Normal"/>
        <w:spacing w:lineRule="atLeast" w:line="240"/>
        <w:rPr>
          <w:rFonts w:ascii="Arial Narrow" w:hAnsi="Arial Narrow" w:eastAsia="Times" w:cs="Arial"/>
          <w:color w:val="000000"/>
          <w:sz w:val="24"/>
          <w:szCs w:val="44"/>
          <w:lang w:val="cs-CZ"/>
        </w:rPr>
      </w:pPr>
      <w:r>
        <w:rPr>
          <w:rFonts w:eastAsia="Times" w:cs="Arial" w:ascii="Arial Narrow" w:hAnsi="Arial Narrow"/>
          <w:color w:val="000000"/>
          <w:sz w:val="24"/>
          <w:szCs w:val="4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Výstava „JOSEF HOFFMANN – ADOLF LOOS. Ornament a tradice“ sleduje napínavou diskuzi mezi Adolfem Loosem a Josefem Hoffmannem o hodnotě zdobnosti v architektuře a umění. Vybraný nábytek, skleněné objekty, kresby, fotografie a texty obou vlivných architektů vídeňské moderny ukazují styčné body i rozdíly v jejich praktickém projektování i teoretických reflexích. Josef Hoffmann </w:t>
      </w:r>
      <w:r>
        <w:rPr>
          <w:rFonts w:cs="Arial" w:ascii="Arial Narrow" w:hAnsi="Arial Narrow"/>
          <w:color w:val="000000"/>
          <w:szCs w:val="22"/>
        </w:rPr>
        <w:t>(1870</w:t>
      </w:r>
      <w:r>
        <w:rPr>
          <w:rStyle w:val="Txt101"/>
          <w:rFonts w:cs="Arial" w:ascii="Arial Narrow" w:hAnsi="Arial Narrow"/>
          <w:color w:val="000000"/>
          <w:sz w:val="24"/>
          <w:szCs w:val="22"/>
        </w:rPr>
        <w:t>–</w:t>
      </w:r>
      <w:r>
        <w:rPr>
          <w:rFonts w:cs="Arial" w:ascii="Arial Narrow" w:hAnsi="Arial Narrow"/>
          <w:color w:val="000000"/>
          <w:szCs w:val="22"/>
        </w:rPr>
        <w:t>1956) a</w:t>
      </w:r>
      <w:r>
        <w:rPr>
          <w:rFonts w:cs="Arial Narrow" w:ascii="Arial Narrow" w:hAnsi="Arial Narrow"/>
          <w:bCs/>
          <w:szCs w:val="22"/>
        </w:rPr>
        <w:t xml:space="preserve"> Adolf Loos (1870</w:t>
      </w:r>
      <w:r>
        <w:rPr>
          <w:rStyle w:val="Txt101"/>
          <w:rFonts w:cs="Arial" w:ascii="Arial Narrow" w:hAnsi="Arial Narrow"/>
          <w:color w:val="000000"/>
          <w:sz w:val="24"/>
          <w:szCs w:val="22"/>
        </w:rPr>
        <w:t>–1933)</w:t>
      </w:r>
      <w:r>
        <w:rPr>
          <w:rFonts w:cs="Arial Narrow" w:ascii="Arial Narrow" w:hAnsi="Arial Narrow"/>
          <w:bCs/>
          <w:szCs w:val="22"/>
        </w:rPr>
        <w:t xml:space="preserve"> se setkali již ve školních letech. Oba studovali na gymnáziu v Jihlavě a později navštěvovali stavební oddělení Vyšší státní průmyslové školy v Brně (1888/89). Po maturitě se jejich cesty rozdělily. Jako perspektivní architekti se později opět setkali ve Vídni.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 Narrow" w:hAnsi="Arial Narrow"/>
          <w:color w:val="000000"/>
          <w:szCs w:val="22"/>
        </w:rPr>
        <w:t xml:space="preserve">Od začátku roku 2006 je muzeum v Rodném domě Josefa Hoffmanna v Brtnici vedeno jako společné pracoviště Moravské galerie v Brně a vídeňského Muzea užitého umění (MAK). Aktivity MAK v rodném domě Josefa Hoffmanna v Brtnici sahají už do roku 1992 k výstavě „Barokní Hoffmann“, která se věnovala kořenům jeho architektonické a designérské tvorby. Na tuto spolupráci navázalo MAK po renovování domu výstavami „JOSEF HOFFMANN. </w:t>
      </w:r>
      <w:r>
        <w:rPr>
          <w:rFonts w:cs="Arial" w:ascii="Arial Narrow" w:hAnsi="Arial Narrow"/>
          <w:szCs w:val="22"/>
        </w:rPr>
        <w:t>Nekončící proces“ (2005) a „JOSEF HOFFMANN – CARLO SCARPA. Sublimace v architektuře“ (2006). Výstavní řadou na témata z okruhu kolem Josefa Hoffmanna odhaluje MAK různé aspekty</w:t>
      </w:r>
      <w:r>
        <w:rPr>
          <w:rFonts w:cs="Arial" w:ascii="Arial Narrow" w:hAnsi="Arial Narrow"/>
          <w:color w:val="000000"/>
          <w:szCs w:val="22"/>
        </w:rPr>
        <w:t xml:space="preserve"> v životě a díle tohoto významného architekta.</w:t>
      </w:r>
    </w:p>
    <w:p>
      <w:pPr>
        <w:pStyle w:val="Normal"/>
        <w:spacing w:lineRule="atLeast" w:line="240"/>
        <w:ind w:firstLine="72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Otázka, zda vůbec a jak se tvary smí zdobit, charakterizovala estetický diskurz ve Vídni kolem roku 1900. V otázce hodnoty ornamentu se Josef Hoffmann a Adolf Loos stali v průběhu svého vývoje rozhořčenými protivníky, vždyť hájili v tomto střetu kontroverzní pozice: Josef Hoffmann jako spoluzakladatel spolku Secese a Wiener Werkstätte a Adolf Loos, který na rozdíl od Hoffmanna nebyl členem Secese, jako odpůrce jakýchkoliv ozdob na užitných předmětech i domech a jako  autor polemiky „Ornament a zločin“ (1908).</w:t>
      </w:r>
    </w:p>
    <w:p>
      <w:pPr>
        <w:pStyle w:val="Zkladntext2"/>
        <w:ind w:firstLine="72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Styl návrhů Josefa Hoffmanna prošel různými fázemi: od velkorysých architektonických fantazií žáka Otty Wagnera, přes secesi až konečně k tzv. geometrismu. Hoffmannovy puristické tvůrčí zásady se projevují v jeho stěžejních dílech, jako např. v instalaci XIV. výstavy „Secese“ (1902),  v rané tvorbě Wiener Werkstätte, zařízení sanatoria v Purkersdorfu (1904), či paláce Stoclet v Bruselu (1905–1911). Jeho osobitý plošně geometrický koncepční systém se táhne jako konstanta celou Hoffmannovou tvorbou, až se stává jeho nezaměnitelnou „obchodní značkou“.</w:t>
      </w:r>
    </w:p>
    <w:p>
      <w:pPr>
        <w:pStyle w:val="Zkladntextodsazen2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2"/>
        </w:rPr>
        <w:t xml:space="preserve">Z Adolfa Loose se naopak stal nejostřejší kritik secesního stylu a vídeňského spolku Secese. V četných teoretických spisech bojoval proti navrhování užitných předmětů „umělcoarchitekty“ (Künstler-Architekten), jak nazýval tvůrce okruhu sdružení Secese. Jejich přístup označoval za plýtvání a marnotratnost, a místo toho požadoval znovu navázat na anonymní řemeslnou tradici. Tím se také zřetelně odlišoval od Wiener Werkstätte, které se jako reformní umělecké hnutí snažilo o propojení všedního dne s uměním. K nejznámějším příkladům realizace jeho radikálních moderních myšlenek spočívajících v praktickém rozvíjení tradice patří zařízení interiéru Café Museum na vídeňském náměstí Karlsplatz (1899) nebo dům </w:t>
      </w:r>
    </w:p>
    <w:p>
      <w:pPr>
        <w:pStyle w:val="Normal"/>
        <w:rPr>
          <w:rFonts w:ascii="Arial Narrow" w:hAnsi="Arial Narrow" w:cs="Arial Narrow"/>
          <w:color w:val="000000"/>
          <w:szCs w:val="11"/>
        </w:rPr>
      </w:pPr>
      <w:r>
        <w:rPr>
          <w:rFonts w:cs="Arial" w:ascii="Arial Narrow" w:hAnsi="Arial Narrow"/>
          <w:szCs w:val="22"/>
        </w:rPr>
        <w:t>na Michaelerplatz (1911, rovněž ve Vídni) prezentující typický styl Loosových návrhů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Zkladntextodsazen2"/>
        <w:rPr/>
      </w:pPr>
      <w:r>
        <w:rPr>
          <w:rFonts w:cs="Arial"/>
          <w:szCs w:val="22"/>
        </w:rPr>
        <w:t xml:space="preserve">Ačkoliv původně vycházeli oba architekti z podobných premis, když prosazovali novou architekturu ve smyslu Otty Wagnera a odmítali styl vídeňské Ringstraße, rozešli se Loos a Hoffmann v roce 1898 nadobro. Loos tehdy údajně </w:t>
      </w:r>
      <w:r>
        <w:rPr/>
        <w:t>žádal Hoffmanna, aby mohl vyzdobit zasedací místnost spolku Secese. Hoffmann jeho nabídku odmítnul, protože Loosův přístup k umění neodpovídal Hoffmannovým představám.</w:t>
      </w:r>
      <w:r>
        <w:rPr>
          <w:rFonts w:cs="Arial"/>
          <w:szCs w:val="22"/>
        </w:rPr>
        <w:t xml:space="preserve"> Spory vyvrcholily v roce 1927 přednáškou  Adolfa Loose ve Vídeňském spolku přátel hudby pod titulem „Bolest Vídně (Wiener Werkstätte) – zúčtování!“ /“Das Wiener Weh (Wiener Werkstätte) – Eine Abrechnung!“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  <w:szCs w:val="22"/>
        </w:rPr>
        <w:t>Výstava „</w:t>
      </w:r>
      <w:r>
        <w:rPr>
          <w:rFonts w:cs="Arial" w:ascii="Arial Narrow" w:hAnsi="Arial Narrow"/>
          <w:bCs/>
          <w:szCs w:val="22"/>
        </w:rPr>
        <w:t>JOSEF HOFFMANN – ADOLF LOOS. Ornament a tradice</w:t>
      </w:r>
      <w:r>
        <w:rPr>
          <w:rFonts w:cs="Arial" w:ascii="Arial Narrow" w:hAnsi="Arial Narrow"/>
          <w:szCs w:val="22"/>
        </w:rPr>
        <w:t xml:space="preserve">“ je financována z prostředků programu INTERREG IIIA Ö-CZ Evropské unie. </w:t>
      </w:r>
    </w:p>
    <w:p>
      <w:pPr>
        <w:pStyle w:val="Normal"/>
        <w:spacing w:lineRule="atLeast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Zkladntext3"/>
        <w:spacing w:lineRule="atLeast" w:line="240"/>
        <w:rPr/>
      </w:pPr>
      <w:r>
        <w:rPr>
          <w:rFonts w:cs="Arial Narrow" w:ascii="Arial Narrow" w:hAnsi="Arial Narrow"/>
          <w:color w:val="000000"/>
          <w:szCs w:val="22"/>
        </w:rPr>
        <w:t>Fotografie k výstavě jsou pro zástupce tisku k dispozici ke stažení na adrese</w:t>
      </w:r>
      <w:r>
        <w:rPr>
          <w:rFonts w:cs="Arial Narrow" w:ascii="Arial Narrow" w:hAnsi="Arial Narrow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Cs w:val="22"/>
          </w:rPr>
          <w:t>www.MAK.at/presse</w:t>
        </w:r>
      </w:hyperlink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 xml:space="preserve">nebo na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http://www.moravska-galerie.cz/cs/tiskovy-servis/josef-hoffmann-adolf-loos-ornament-a-tradice/</w:t>
        </w:r>
      </w:hyperlink>
      <w:r>
        <w:rPr>
          <w:rFonts w:cs="Arial Narrow" w:ascii="Arial Narrow" w:hAnsi="Arial Narrow"/>
          <w:szCs w:val="22"/>
        </w:rPr>
        <w:t xml:space="preserve"> . </w:t>
      </w:r>
      <w:r>
        <w:rPr>
          <w:rFonts w:cs="Arial Narrow" w:ascii="Arial Narrow" w:hAnsi="Arial Narrow"/>
          <w:color w:val="000000"/>
          <w:szCs w:val="22"/>
        </w:rPr>
        <w:t>Při jejich reprodukování uvádějte copyright © MAK.</w:t>
      </w:r>
    </w:p>
    <w:p>
      <w:pPr>
        <w:pStyle w:val="Zkladntext3"/>
        <w:spacing w:lineRule="atLeast" w:line="24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Zkladntext3"/>
        <w:spacing w:lineRule="atLeast" w:line="24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Text tiskové zprávy vychází z tiskových informací MAK Vídeň.</w:t>
      </w:r>
    </w:p>
    <w:p>
      <w:pPr>
        <w:pStyle w:val="Een"/>
        <w:spacing w:lineRule="auto" w:line="24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/>
          <w:color w:val="000000"/>
          <w:szCs w:val="24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DOPROVODNÝ PROGRAM K VÝSTAVĚ</w:t>
      </w:r>
    </w:p>
    <w:p>
      <w:pPr>
        <w:pStyle w:val="Een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Neděle 3. června</w:t>
      </w:r>
      <w:r>
        <w:rPr>
          <w:rFonts w:cs="Arial" w:ascii="Arial Narrow" w:hAnsi="Arial Narrow"/>
          <w:szCs w:val="22"/>
        </w:rPr>
        <w:t> ve 12.00 h</w:t>
      </w:r>
    </w:p>
    <w:p>
      <w:pPr>
        <w:pStyle w:val="Normal"/>
        <w:spacing w:lineRule="atLeast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vernisáž výstavy </w:t>
      </w:r>
      <w:r>
        <w:rPr>
          <w:rFonts w:cs="Arial Narrow" w:ascii="Arial Narrow" w:hAnsi="Arial Narrow"/>
          <w:b/>
          <w:bCs/>
        </w:rPr>
        <w:t>Josef Hoffmann – Adolf Loos. Ornament a tradice</w:t>
      </w:r>
    </w:p>
    <w:p>
      <w:pPr>
        <w:pStyle w:val="Normal"/>
        <w:rPr/>
      </w:pPr>
      <w:r>
        <w:rPr>
          <w:rFonts w:cs="Arial Narrow" w:ascii="Arial Narrow" w:hAnsi="Arial Narrow"/>
        </w:rPr>
        <w:t>Během oficiálního zahájení výstavy vystoupí zástupci pořádajících institucí a jejich vzácní hosté. Pro návštěvníky je připraven zajímavý hudební program složený především z lidových písní od významných českých skladatelů, který přednesou v prostoru nově postaveného Hoffmannova altánku žáci a profesoři umělecké školy v Brtnici. Atmosféru dotvoří také netradiční občerstvení v podobně moravské zabijačky. Odpoledne bude věnováno kreativním výtvarným aktivitám zaměřeným na Hoffmannovu tvorbu,  zejména na ornament. Ti kteří se do výtvarné dílny pod vedením Jitky Petřekové lektorky z Moravské galerie v Brně zapojí, budou moci vyzkoušet své schopnosti a vytvořit si různé předměty, nichž se příhodně uplatní ornamentální dekor. Tato akce je určena všem bez rozdílu věku a bude jistě příjemným zpestřením nedělního odpoledne v Brtni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highlight w:val="yellow"/>
        </w:rPr>
      </w:pPr>
      <w:r>
        <w:rPr>
          <w:rFonts w:cs="Arial Narrow" w:ascii="Arial Narrow" w:hAnsi="Arial Narrow"/>
          <w:spacing w:val="40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tek 22. června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Muzejní noc v Brtnic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ý dům Josefa Hoffmanna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cs="Arial Narrow" w:ascii="Arial Narrow" w:hAnsi="Arial Narrow"/>
        </w:rPr>
        <w:t>Vstup volný</w:t>
        <w:br/>
        <w:t xml:space="preserve">19.00 h – Adolf Loos. Je ornament zločin? (Mistři secese a moderny, Martina Straková) </w:t>
        <w:br/>
        <w:t xml:space="preserve">20.00 h, 21.00 h, 22.00 h – prohlídka stálé expozice a výstavy Josef Hoffmann – Adolf Loos s výkladem </w:t>
        <w:br/>
        <w:t xml:space="preserve">19.00 h – Ornament v díle Josefa Hoffmanna, výtvarná dílna pro děti i dospělé </w:t>
        <w:br/>
        <w:t xml:space="preserve">21.00 h – módní přehlídka studentských prací SUPŠ Jihlava – Helenín </w:t>
        <w:br/>
        <w:t xml:space="preserve">20.00 h–24.00 h – hudební produkce a taneční zábava </w:t>
        <w:br/>
        <w:t xml:space="preserve">23.30 h – noční výprava k náhrobku Hoffmannových rodičů. Během noční pouti na hřbitov budou mít odvážní účastníci možnost obdivovat při světle přinesených svíček unikátní tvar i dekor obou náhrobků, odpovídajících principům Wiener Werkstät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celou dobu muzejní noci vám své umění představí kovářští mistři ze sympozia Brtnické kovadliny. </w:t>
        <w:br/>
        <w:t>V prodejně Rodného domu Josefa Hoffmanna bude připravena speciální sleva publikací s uměleckou tématikou platná pouze pro tuto noc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Akci pořádá Moravská galerie v Brn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DALŠÍ KULTURNÍ AKCE V BRTN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– 24. 6.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Brtnické kovadl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té mezinárodní setkání uměleckých kovářů probíhající na dvoře Rodného domu Josefa Hoffmanna na zámku v Brtnici. Kováři budou demonstrovat práce u výhní a kovadlin, bude probíhat výstava kovářských exponátů a další bohatý doprovodný program. Akci pořádá Občanské sdružení „Brtnické kovadliny“ pod záštitou hejtmana kraje Vysočina a města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8. – 2. 9.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ýstava obrazů akad. mal. Pavla Procházk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ům Valdštejnů, Brt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výstavy 2. 8.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ířská tvorba Pavla Procházky je úzce spjatá s Českomoravskou vysočinou. Témata krajiny se promítají do jeho obrazů. Výstava probíhá pod záštitou města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. 8. – 25. 8. 2007 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vuči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ival alternativního divadla a hudby probíhající v Rodném domě Josefa Hoffma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 zaštiťuje město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9. – 30. 10.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Jan Padrnos: Gesamtkunstwerk v 21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m Valdštejnů, Brt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onické dílo a design v harmonickém sepětí. Věta možná znějící jako klišé však velmi dobře vystihuje tvorbu předního českého tvůrce Jana Padrnose a jeho studia Blackbox. Jan Padrnos známý především svými návrhy minimalistického, a přesto velmi nápaditého nábytku postoupil od tvorby interiéru až k tvorbě architektury. Navržené domy vybavuje vlastním nábytkem a vrací se tak k ideálům architektury počátku 20. století. Výstava představí příklady nábytkové tvorby doplněné fotografiemi realizovaných staveb. Výstava probíhá pod záštitou města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ěle 28. 10.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Den pro starou Brtn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10 do 17 hod., Brtni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ční událost připomínající historii města Brtnice. Součástí programu jsou hudební a divadelní vystoupení, den otevřených dveří historických památek, výstavy, řemeslný jarmark, projížďky koňským povozem a další doprovodný program. Den pro starou Brtnici je pořádán pod záštitou města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366520" cy="691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2995295" cy="332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                              </w:t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8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" w:hAnsi="Arial" w:eastAsia="Times" w:cs="Arial"/>
      <w:b/>
      <w:sz w:val="4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xt101">
    <w:name w:val="txt10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696969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Zkladntextodsazen3">
    <w:name w:val="Základní text odsazený 3"/>
    <w:basedOn w:val="Normal"/>
    <w:qFormat/>
    <w:pPr>
      <w:autoSpaceDE w:val="false"/>
      <w:ind w:firstLine="720"/>
    </w:pPr>
    <w:rPr>
      <w:color w:val="0000FF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information">
    <w:name w:val="Presseinformation"/>
    <w:basedOn w:val="Normal"/>
    <w:qFormat/>
    <w:pPr>
      <w:spacing w:lineRule="atLeast" w:line="270"/>
      <w:ind w:left="-1588" w:hanging="0"/>
    </w:pPr>
    <w:rPr>
      <w:rFonts w:ascii="Arial" w:hAnsi="Arial" w:cs="Arial"/>
      <w:sz w:val="22"/>
      <w:szCs w:val="20"/>
      <w:lang w:val="de-DE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K.at/presse" TargetMode="External"/><Relationship Id="rId5" Type="http://schemas.openxmlformats.org/officeDocument/2006/relationships/hyperlink" Target="http://www.moravska-galerie.cz/cs/tiskovy-servis/josef-hoffmann-adolf-loos-ornament-a-tradic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sk@moravska-galerie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7:00Z</dcterms:created>
  <dc:creator>Dalimil Chocholáč</dc:creator>
  <dc:description/>
  <dc:language>en-US</dc:language>
  <cp:lastModifiedBy>dolezalova</cp:lastModifiedBy>
  <cp:lastPrinted>2007-05-30T14:56:00Z</cp:lastPrinted>
  <dcterms:modified xsi:type="dcterms:W3CDTF">2007-05-30T12:57:00Z</dcterms:modified>
  <cp:revision>2</cp:revision>
  <dc:subject/>
  <dc:title> </dc:title>
</cp:coreProperties>
</file>